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SELETIVO EXTERNO – 01/2020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ª Etapa – Prova Prátic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ESULTADO PRELIMINAR</w:t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895"/>
      </w:tblGrid>
      <w:tr>
        <w:trPr>
          <w:trHeight w:val="26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trutor de Educação Profissional – Técnico em Óptica – Ensino Médio – Mossoró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ÉDIA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NÃO HOUVE CANDIDATOS APROVADO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tal/RN, 26 de outubro de 2020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ERVIÇO NACIONAL DE APRENDIZAGEM COMERCIAL – SENAC-AR/RN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erência de Desenvolvimento de Pesso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6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8610</wp:posOffset>
              </wp:positionH>
              <wp:positionV relativeFrom="paragraph">
                <wp:posOffset>112395</wp:posOffset>
              </wp:positionV>
              <wp:extent cx="3619500" cy="850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>AV. Marechal Floriano Peixoto, 295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. Petrópolis, Natal-RN. CEP </w:t>
                          </w:r>
                          <w:r>
                            <w:rPr>
                              <w:rFonts w:cs="Calibri"/>
                              <w:color w:val="272727"/>
                              <w:sz w:val="20"/>
                              <w:szCs w:val="20"/>
                            </w:rPr>
                            <w:t xml:space="preserve">59012-500    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el.: (84) 4005-1000 |  www.rn.senac.br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7pt;mso-wrap-distance-left:9.05pt;mso-wrap-distance-right:9.05pt;mso-wrap-distance-top:0pt;mso-wrap-distance-bottom:0pt;margin-top:8.85pt;mso-position-vertical-relative:text;margin-left:-2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sz w:val="20"/>
                      </w:rPr>
                      <w:t>AV. Marechal Floriano Peixoto, 295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. Petrópolis, Natal-RN. CEP </w:t>
                    </w:r>
                    <w:r>
                      <w:rPr>
                        <w:rFonts w:cs="Calibri"/>
                        <w:color w:val="272727"/>
                        <w:sz w:val="20"/>
                        <w:szCs w:val="20"/>
                      </w:rPr>
                      <w:t xml:space="preserve">59012-500    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el.: (84) 4005-1000 |  www.rn.senac.br</w:t>
                    </w:r>
                  </w:p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Página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\* ARABIC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</w:rPr>
      <w:t xml:space="preserve"> de </w:t>
    </w:r>
    <w:r>
      <w:rPr>
        <w:rFonts w:cs="Arial Narrow" w:ascii="Arial Narrow" w:hAnsi="Arial Narrow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506730</wp:posOffset>
          </wp:positionV>
          <wp:extent cx="5400675" cy="9715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  <w:r/>
  </w:p>
  <w:p>
    <w:pPr>
      <w:pStyle w:val="Head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17780</wp:posOffset>
          </wp:positionV>
          <wp:extent cx="1047750" cy="6096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4:00Z</dcterms:created>
  <dc:creator>f2430</dc:creator>
  <dc:description/>
  <cp:keywords/>
  <dc:language>en-US</dc:language>
  <cp:lastModifiedBy>Marilia Gurjao</cp:lastModifiedBy>
  <cp:lastPrinted>2020-10-26T09:34:00Z</cp:lastPrinted>
  <dcterms:modified xsi:type="dcterms:W3CDTF">2020-10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8364E78DE0C46963E065A5586226B</vt:lpwstr>
  </property>
</Properties>
</file>