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ROCESSO SELETIVO EXTERNO – 01/2021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1ª Etapa – Análise Curricular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RESULTADO DEFINITIVO APÓS RECURSO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95"/>
      </w:tblGrid>
      <w:tr>
        <w:trPr>
          <w:trHeight w:val="266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-142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uxiliar de Cozinha – Cozinha – Jurisdição: Natal (Hotel Barreira Rox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CANDIDAT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ITUAÇÃ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ADNA RUTH ALVES JORG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ADRIANO DA SILVA BEZERRA CAVALCANT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ALZILENE CARLA DO NASCIMENTO DE LI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ANTONIA VIRGINIA DOS SANTO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CICERA DAS GRAÇAS TOMÉ SOUZ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ELAINE CRYSTINE BARBOSA LOPE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ELIZABETH CARLA SILVA FERNANDE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EMANUEL VICTOR DE ARAÚJO COST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FELIPE LUIZ FERNANDES DA SILV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FERNANDA DE SOUSA EMIDI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FILIPE LUCAS EVANGELISTA DE LI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GABRIEL SILVA DE FREITA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GEORGE ALLAN GUEDES DE LI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GERSONEI SANTOS SÃO PEDR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GUILHERME DO NASCIMENTO SILV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ITALO HENRIQUE ARAUJO DE OLIVEIR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ITALO VINICIUS TAVARES DE LIMA SOUZ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JOÃO BATISTA DA SILV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JULIANA DE BARROS BEZERR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MARIA DA GUIA FRANCELINO DE MOUR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MARIA IZABEL OLIVEIR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MARIANA PINHEIRO DE LI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MARINILZA PEREIRA DE MEDEIRO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MARLON OLIVEIR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MARLUCIA ALMEIDA SILVA LIBERAT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PEDRO HENRIQUE MENDES RIBEIR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ROMÁRIO DO NASCIMENTO MOT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SHEILA EDNA SILVA BATIST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SIDERVAL DA CRUZ SANTO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TARCISIO ROGERIO DA CUNHA ALVE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VINICIUS HORIUTI COST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WAGNER FARIAS DE LI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ROVADO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AMANDA COSTA COUTINH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ANDRÉ LUCAS DE LIMA MANGETH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ANDRE LUIZ LOPES DA SILV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DALILA AGUIAR DE ARAUJ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GIUSEPPE VILLAN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GUSTAVO DE MEDEIROS COST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ISABEL BEZERRA DE OLIVEIR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JACI BERNARDO DA SILV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JOÃO MARIA DA SILVA MARTIN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JUDSON ALBINO DA SILV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MARCELO NUNES FERREIRA COST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MARIA GIOVANNA LINO DOS SANTO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NATHALLIA ANICETO DA COST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NOEMIA SANTANA SANTO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SERGIO LUIS OLIVEIRA DA SILV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SIMONE FERREIRA DE AZEVED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rovado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79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79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95"/>
      </w:tblGrid>
      <w:tr>
        <w:trPr>
          <w:trHeight w:val="266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-142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Bartender - Bartender – Jurisdição: Natal (Hotel Barreira Rox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CANDIDAT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ITUAÇÃ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BRUNO LUAN DE OLIVEIRA SILV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CARLOS ALBERTO COSTA JÚNIOR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GLERYSTON MONTEIRO HERMÍNI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JHONATAN RAFAEL SOUZA FERNANDE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LUIZ FELIPE DE SOUZA VARELA BARC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ROVADO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DÉBORA LORENA DA SILV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JEFERSON LOPES JÚNIOR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MARIA DE FÁTIMA DA SILV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MATEUS VINICIOS BEZERRA LOPE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RENAM JUSTINO DA SILV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rovado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79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79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95"/>
      </w:tblGrid>
      <w:tr>
        <w:trPr>
          <w:trHeight w:val="266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-14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ssistente de Área - CEP – Jurisdição: Caicó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-142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CANDIDAT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ITUAÇÃ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ALEXSANDRA DE BRITO TORQUAT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ANAILDE MARIA SILV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ANGELA MARIA DE MEL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ANGELINA MORAIS DE MEDEIRO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CATHERINE CARLA DA SILVA FERNANDE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DANILO TALMO ALMEIDA TORRE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EDUARDO AZEVEDO SILV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GEICIONE INGRID AZEVEDO BATIST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GILDENIO QUEROZ PEREIR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GILTON PEDRO DE OLIVEIR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JEAN AUGUSTO HENRIQU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JHULIANE MONIQUE DOS SANTOS MEDEIRO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JOSE PEDRO DE MEDEIROS JUNIOR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JOSEVAN CLAUDINO DA SILV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JOYCE HELLEN COSTA DE OLIVEIR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KELLYSON VINÍCIOS RODRIGUES DE OLIVEIRA PACÍFIC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LEIDE JANE DE MEDEIRO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MILENA BEZERRA DE OLIVEIR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MONIQUE MURIELLE DE ARAÚJO SILV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NUBIA MARISA FERREIRA BERTIN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PAULYANA DE MEDEIRO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PEDRO EMANUEL DE MEDEIROS TEIXEIR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RODRIGO CÉSAR DANTAS DE MEDEIRO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SAMARA DA CUNHA LI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SÉRGIO  NASCIMENTO DE ALMEID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TAYNARA GRAÇA DA SILVA MAT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ROVADO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AKÁCIA FERNANDES DE ARAÚJ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ANAILSON CARLOS DE MEDEIRO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ANDERSON PALMEIRA DOS SANTO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ANNA FLÁVIA DE ANDRADE SILV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CRISTIANE GOMES DA SILV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EDVANIO FIRMINO DOS SANTO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IGOR MATEUS DINIZ SANTO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KELLY AMARAL DE SOUZ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LILIAN PEREIRA DA COSTA SILVA VAL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MACIELE NAZIELE DOS SANTOS MEDEIRO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MARCELA MAXIMILIANA DE ANDRADE SILV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SAMILA RAMUANNA CARVALHO DOS SANTO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THALIS MURILO FREITAS DE SOUZ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rovado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79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79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79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95"/>
      </w:tblGrid>
      <w:tr>
        <w:trPr>
          <w:trHeight w:val="266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-14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nalista de Área - Finanças – Jurisdição: Natal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-142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CANDIDAT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ITUAÇÃ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BRUNO ROLIM CAVALCANT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CACILDA GOMES DA SILVA PAIV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CARLOS DIEGO DOS SANTOS DANTA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CRISTOVAO FERREIRA DE LI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EDINALDO DE ALENCAR JUNIOR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FRANCISCA DILMA AMBROSI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GERISVALDO QUEIROZ DE ARAÚJO FILH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JULIO CESAR BARRA MENDE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LETÍCIA CAROLLINE PERES NEVE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LIDIANE CHACON DA SILV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LUCAS CLAYTON COSTA SEN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LUIZ HILARIO MULATINHO JUNIOR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MARCOS VINICIUS ARAUJO SILV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ROMÁRIO GOMES DA SILV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SANZIA DA SILVA FERNANDES OLEGARI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ROVADO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DANIELE DE LIMA TEIXEIR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ÍCARA KATHARINE COSTA DE MACÊD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ISABELLY MARIA FRANÇA DE OLIVEIR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JULIANE DE SOUZA VICTOR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YAGO SOARES DA SILV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rovado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79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79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95"/>
      </w:tblGrid>
      <w:tr>
        <w:trPr>
          <w:trHeight w:val="266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-14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>Coordenador de Eixo Tecnológico – T.I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– Jurisdição: Natal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-142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CANDIDAT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ITUAÇÃ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ERSON BRUNO DOS SANTOS CRUZ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ERSON DE CÁSSIO MAIA WITCH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É ROGÉRIO GOMES DE ARRUDA JÚNIOR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EA RODRIGUES MOREIR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HONY WILLIAMS SILVA DA CRUZ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NO SILVINO MATIA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OS FREDERICO DE SÁ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L COSTA PEREIR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EGO DE ARAUJO FERREIR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MAS ANAXIMANDRO DA ROCHA MORGA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ONARTE DANTAS DE ARAUJ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JALMA DE MOURA OLIVEIRA NET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ERTON BARROS DE ARAÚJ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BIANO HENRIQUE DANTAS DOS SANTO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LIPE GILBERTO RAMOS DANTA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LIPE SOUZA DE OLIVEIR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CISCO MIGUEL DA SILV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MAR SANTOS DA SILV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RGE HENRIQUE DA SILVA VIAN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AUCIO WERLLEY DE SOUZA ANDRAD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LOYSA HELENA NUNES DE OLIVEIR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OR LEANDRO DANTAS CARDOS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O COELHO DE ARAUJO JUNIOR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E LUIS DE LIMA NET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É ROBERTO LUIZ JÚNIOR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AN DE LIMA RIBEIR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URA MENEZE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ONARDO ARAÚJO DA SILV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DEMBERG FABRICIO CARIDAD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IRIS VITAL DA SILV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RO JONATH SILVA DE OLIVEIR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CLES ANDRÉ ANDRADE ALVE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RONILO DO ROSARIO FIGUEIREDO PADILH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FAEL GOMES DE OLIVEIR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FAEL GOMES DE OLIVEIR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FAEL JULLIAN OLIVEIRA DO NASCIMENT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IMUNDO NONATO BEZERRA NET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UAN HIAGO DA SILV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RGÍLIO REUS TORQUATO DE ARAÚJ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LADIMIR FERNANDES RAPOS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URI ARCANJO DE CARVALH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  <w:tr>
        <w:trPr/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ROVADO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ARLINDO GOMES DE LIMA NET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CRISIANY ALVES DE SOUZ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FRANCIELLE FERREIRA DE MORAI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rovado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79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79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95"/>
      </w:tblGrid>
      <w:tr>
        <w:trPr>
          <w:trHeight w:val="266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-142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Instrutor de Educação Profissional – Nível I – Técnico em Óptica – Jurisdição: Mossoró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CANDIDAT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ITUAÇÃ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ANTONIA KELYANA ARAUJO RODRIGUE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Não 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FRANCISCO FERNANDES BEZERRA JUNIOR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rovad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JOSÉ HENRIQUE PEREIRA DA SILV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rovado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79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79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95"/>
      </w:tblGrid>
      <w:tr>
        <w:trPr>
          <w:trHeight w:val="266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-142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Instrutor de Educação Profissional – Nível II – Técnico em Óptica – Jurisdição: Mossoró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CANDIDAT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ITUAÇÃO</w:t>
            </w:r>
          </w:p>
        </w:tc>
      </w:tr>
      <w:tr>
        <w:trPr/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ROVADO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MYRELA BEATRIZ FERNANDES FIGUEIRED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aprovado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79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79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79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79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79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79" w:leader="none"/>
        </w:tabs>
        <w:spacing w:lineRule="auto" w:line="36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tal/RN, 23 de março de 2021</w:t>
      </w:r>
    </w:p>
    <w:p>
      <w:pPr>
        <w:pStyle w:val="Ntc"/>
        <w:tabs>
          <w:tab w:val="clear" w:pos="708"/>
          <w:tab w:val="left" w:pos="851" w:leader="none"/>
          <w:tab w:val="left" w:pos="1479" w:leader="none"/>
        </w:tabs>
        <w:spacing w:lineRule="auto" w:line="360" w:before="0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SERVIÇO NACIONAL DE APRENDIZAGEM COMERCIAL – SENAC-AR/RN</w:t>
      </w:r>
    </w:p>
    <w:p>
      <w:pPr>
        <w:pStyle w:val="Ntc"/>
        <w:tabs>
          <w:tab w:val="clear" w:pos="708"/>
          <w:tab w:val="left" w:pos="851" w:leader="none"/>
          <w:tab w:val="left" w:pos="1479" w:leader="none"/>
        </w:tabs>
        <w:spacing w:lineRule="auto" w:line="360" w:before="0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Gerência de Desenvolvimento de Pesso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6" w:footer="1270" w:bottom="1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08610</wp:posOffset>
              </wp:positionH>
              <wp:positionV relativeFrom="paragraph">
                <wp:posOffset>112395</wp:posOffset>
              </wp:positionV>
              <wp:extent cx="4879975" cy="850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9975" cy="85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erviço Nacional de Aprendizagem Comercial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Departamento Regional do Rio Grande do Norte</w:t>
                          </w:r>
                        </w:p>
                        <w:p>
                          <w:pPr>
                            <w:pStyle w:val="Foo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</w:rPr>
                            <w:t>Av. Marechal Floriano Peixoto,295,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Petrópolis, Natal-RN. CEP 5</w:t>
                          </w:r>
                          <w:r>
                            <w:rPr>
                              <w:rFonts w:cs="Calibri"/>
                              <w:color w:val="272727"/>
                              <w:sz w:val="20"/>
                              <w:szCs w:val="20"/>
                            </w:rPr>
                            <w:t>9012-50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Tel.: (84) 4005-1000 |  www.rn.senac.br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25pt;height:67pt;mso-wrap-distance-left:9.05pt;mso-wrap-distance-right:9.05pt;mso-wrap-distance-top:0pt;mso-wrap-distance-bottom:0pt;margin-top:8.85pt;mso-position-vertical-relative:text;margin-left:-2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Serviço Nacional de Aprendizagem Comercial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0"/>
                      </w:rPr>
                      <w:t>Departamento Regional do Rio Grande do Norte</w:t>
                    </w:r>
                  </w:p>
                  <w:p>
                    <w:pPr>
                      <w:pStyle w:val="Foo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</w:rPr>
                      <w:t>Av. Marechal Floriano Peixoto,295,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Petrópolis, Natal-RN. CEP 5</w:t>
                    </w:r>
                    <w:r>
                      <w:rPr>
                        <w:rFonts w:cs="Calibri"/>
                        <w:color w:val="272727"/>
                        <w:sz w:val="20"/>
                        <w:szCs w:val="20"/>
                      </w:rPr>
                      <w:t>9012-50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Tel.: (84) 4005-1000 |  www.rn.senac.br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right" w:pos="10063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758305</wp:posOffset>
          </wp:positionH>
          <wp:positionV relativeFrom="paragraph">
            <wp:posOffset>6985</wp:posOffset>
          </wp:positionV>
          <wp:extent cx="3038475" cy="95250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482080</wp:posOffset>
          </wp:positionH>
          <wp:positionV relativeFrom="paragraph">
            <wp:posOffset>6274435</wp:posOffset>
          </wp:positionV>
          <wp:extent cx="3038475" cy="952500"/>
          <wp:effectExtent l="0" t="0" r="0" b="0"/>
          <wp:wrapNone/>
          <wp:docPr id="5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 xml:space="preserve">Página </w:t>
    </w:r>
    <w:r>
      <w:rPr>
        <w:rFonts w:cs="Arial Narrow" w:ascii="Arial Narrow" w:hAnsi="Arial Narrow"/>
        <w:sz w:val="24"/>
        <w:szCs w:val="24"/>
      </w:rPr>
      <w:fldChar w:fldCharType="begin"/>
    </w:r>
    <w:r>
      <w:rPr>
        <w:sz w:val="24"/>
        <w:szCs w:val="24"/>
        <w:rFonts w:cs="Arial Narrow" w:ascii="Arial Narrow" w:hAnsi="Arial Narrow"/>
      </w:rPr>
      <w:instrText xml:space="preserve"> PAGE \* ARABIC </w:instrText>
    </w:r>
    <w:r>
      <w:rPr>
        <w:sz w:val="24"/>
        <w:szCs w:val="24"/>
        <w:rFonts w:cs="Arial Narrow" w:ascii="Arial Narrow" w:hAnsi="Arial Narrow"/>
      </w:rPr>
      <w:fldChar w:fldCharType="separate"/>
    </w:r>
    <w:r>
      <w:rPr>
        <w:sz w:val="24"/>
        <w:szCs w:val="24"/>
        <w:rFonts w:cs="Arial Narrow" w:ascii="Arial Narrow" w:hAnsi="Arial Narrow"/>
      </w:rPr>
      <w:t>5</w:t>
    </w:r>
    <w:r>
      <w:rPr>
        <w:sz w:val="24"/>
        <w:szCs w:val="24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4"/>
        <w:szCs w:val="24"/>
      </w:rPr>
      <w:t xml:space="preserve"> de </w:t>
    </w:r>
    <w:r>
      <w:rPr>
        <w:rFonts w:cs="Arial Narrow" w:ascii="Arial Narrow" w:hAnsi="Arial Narrow"/>
        <w:sz w:val="24"/>
        <w:szCs w:val="24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89660</wp:posOffset>
          </wp:positionH>
          <wp:positionV relativeFrom="paragraph">
            <wp:posOffset>-506730</wp:posOffset>
          </wp:positionV>
          <wp:extent cx="5400675" cy="97155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4"/>
        <w:rFonts w:cs="Arial Narrow" w:ascii="Arial Narrow" w:hAnsi="Arial Narrow"/>
      </w:rPr>
      <w:instrText xml:space="preserve"> NUMPAGES \* ARABIC </w:instrText>
    </w:r>
    <w:r>
      <w:rPr>
        <w:sz w:val="24"/>
        <w:szCs w:val="24"/>
        <w:rFonts w:cs="Arial Narrow" w:ascii="Arial Narrow" w:hAnsi="Arial Narrow"/>
      </w:rPr>
      <w:fldChar w:fldCharType="separate"/>
    </w:r>
    <w:r>
      <w:rPr>
        <w:sz w:val="24"/>
        <w:szCs w:val="24"/>
        <w:rFonts w:cs="Arial Narrow" w:ascii="Arial Narrow" w:hAnsi="Arial Narrow"/>
      </w:rPr>
      <w:t>5</w:t>
    </w:r>
    <w:r>
      <w:rPr>
        <w:sz w:val="24"/>
        <w:szCs w:val="24"/>
        <w:rFonts w:cs="Arial Narrow" w:ascii="Arial Narrow" w:hAnsi="Arial Narrow"/>
      </w:rPr>
      <w:fldChar w:fldCharType="end"/>
    </w:r>
    <w:r/>
  </w:p>
  <w:p>
    <w:pPr>
      <w:pStyle w:val="Header"/>
      <w:rPr>
        <w:rFonts w:ascii="Arial Narrow" w:hAnsi="Arial Narrow" w:cs="Arial Narrow"/>
        <w:sz w:val="24"/>
        <w:szCs w:val="24"/>
        <w:lang w:val="en-US" w:eastAsia="en-US"/>
      </w:rPr>
    </w:pPr>
    <w:r>
      <w:rPr>
        <w:rFonts w:cs="Arial Narrow" w:ascii="Arial Narrow" w:hAnsi="Arial Narrow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2885</wp:posOffset>
          </wp:positionH>
          <wp:positionV relativeFrom="paragraph">
            <wp:posOffset>17780</wp:posOffset>
          </wp:positionV>
          <wp:extent cx="1047750" cy="6096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omic Sans MS" w:hAnsi="Comic Sans MS" w:eastAsia="Times New Roman" w:cs="Times New Roman"/>
      <w:b/>
      <w:sz w:val="3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tc">
    <w:name w:val="ntc"/>
    <w:basedOn w:val="Normal"/>
    <w:qFormat/>
    <w:pPr>
      <w:spacing w:before="280" w:after="280"/>
    </w:pPr>
    <w:rPr>
      <w:rFonts w:eastAsia="Calibri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37:00Z</dcterms:created>
  <dc:creator>f2430</dc:creator>
  <dc:description/>
  <cp:keywords/>
  <dc:language>en-US</dc:language>
  <cp:lastModifiedBy>Marilia</cp:lastModifiedBy>
  <cp:lastPrinted>2020-12-18T16:52:00Z</cp:lastPrinted>
  <dcterms:modified xsi:type="dcterms:W3CDTF">2021-03-29T00:37:00Z</dcterms:modified>
  <cp:revision>2</cp:revision>
  <dc:subject/>
  <dc:title/>
</cp:coreProperties>
</file>