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EXO I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RONOGRAMA – PROCESSO SELETIVO EXTERNO 04/2016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TOR LETRAS PORTUGUÊS (LICENCIATURA) – JURISDIÇÃO: SENAC MOSSOR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913"/>
      </w:tblGrid>
      <w:tr>
        <w:trPr>
          <w:trHeight w:val="26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BER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processo seletivo em mídia impress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/03/2016</w:t>
            </w:r>
          </w:p>
        </w:tc>
      </w:tr>
      <w:tr>
        <w:trPr>
          <w:trHeight w:val="5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ADASTRAMENTO DO CURRÍCULO E CANDIDATUR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de Candida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 a 28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1ª ETAPA: ANÁLISE CURRICULA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álise de Atendimento dos currículos aos Pré-requisit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9 e 30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Preliminar da Análise de Currícul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bimento de Recursos referente 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2ª ETAPA: PROVA PRÁTICA (Aula Expositiv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do local e Convocação para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alizaçã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preliminar do Resultad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cebimento de Recursos referente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 FINA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>
          <w:trHeight w:val="23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vulgação do Resultado Final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</w:tbl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Obs. 1: A ordem das etapas do processo seletivo, o cronograma de datas e o horário poderão ser alterados pela instituição, bem como a exclusão de uma ou mais etapas, em função do número de candidatos classificados, </w:t>
      </w:r>
      <w:r>
        <w:rPr>
          <w:rFonts w:cs="Arial" w:ascii="Arial Narrow" w:hAnsi="Arial Narrow"/>
          <w:b/>
          <w:color w:val="000000"/>
          <w:sz w:val="20"/>
          <w:szCs w:val="20"/>
        </w:rPr>
        <w:t>mediante justificativa e publicação dos atos no site do Senac.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0"/>
          <w:szCs w:val="20"/>
        </w:rPr>
        <w:t>Obs. 2: É de inteira responsabilidade do candidato, acompanhar todas as etapas referente ao processo seletivo interno, através dos Murais e informativo no e-mail Institucional, por intermédio do SENAC Informa, assim como a identificação correta do endereço/local, data e horário de realização das etapas do processo seletivo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TOR LETRAS INGLÊS (LICENCIATURA) – JURISDIÇÃO: SENAC NATAL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913"/>
      </w:tblGrid>
      <w:tr>
        <w:trPr>
          <w:trHeight w:val="26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BER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processo seletivo em mídia impress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/03/2016</w:t>
            </w:r>
          </w:p>
        </w:tc>
      </w:tr>
      <w:tr>
        <w:trPr>
          <w:trHeight w:val="5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ADASTRAMENTO DO CURRÍCULO E CANDIDATUR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de Candida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 a 28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1ª ETAPA: ANÁLISE CURRICULA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álise de Atendimento dos currículos aos Pré-requisit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9 e 30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Preliminar da Análise de Currícul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bimento de Recursos referente 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2ª ETAPA: PROVA PRÁTICA (Aula Expositiv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do local e Convocação para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alizaçã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preliminar do Resultad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cebimento de Recursos referente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 FINA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>
          <w:trHeight w:val="23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vulgação do Resultado Final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</w:tbl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Obs. 1: A ordem das etapas do processo seletivo, o cronograma de datas e o horário poderão ser alterados pela instituição, bem como a exclusão de uma ou mais etapas, em função do número de candidatos classificados, </w:t>
      </w:r>
      <w:r>
        <w:rPr>
          <w:rFonts w:cs="Arial" w:ascii="Arial Narrow" w:hAnsi="Arial Narrow"/>
          <w:b/>
          <w:color w:val="000000"/>
          <w:sz w:val="20"/>
          <w:szCs w:val="20"/>
        </w:rPr>
        <w:t>mediante justificativa e publicação dos atos no site do Senac.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0"/>
          <w:szCs w:val="20"/>
        </w:rPr>
        <w:t>Obs. 2: É de inteira responsabilidade do candidato, acompanhar todas as etapas referente ao processo seletivo interno, através dos Murais e informativo no e-mail Institucional, por intermédio do SENAC Informa, assim como a identificação correta do endereço/local, data e horário de realização das etapas do processo seletivo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TOR DE LETRAS INGLÊS (LICENCIATURA) – JURISDIÇÃO: SENAC MOSSOR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913"/>
      </w:tblGrid>
      <w:tr>
        <w:trPr>
          <w:trHeight w:val="26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BER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processo seletivo em mídia impress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/03/2016</w:t>
            </w:r>
          </w:p>
        </w:tc>
      </w:tr>
      <w:tr>
        <w:trPr>
          <w:trHeight w:val="5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ADASTRAMENTO DO CURRÍCULO E CANDIDATUR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de Candida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 a 28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1ª ETAPA: ANÁLISE CURRICULA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álise de Atendimento dos currículos aos Pré-requisit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9 e 30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Preliminar da Análise de Currícul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bimento de Recursos referente 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2ª ETAPA: PROVA PRÁTICA (Aula Expositiv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do local e Convocação para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alizaçã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preliminar do Resultad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cebimento de Recursos referente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 FINA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>
          <w:trHeight w:val="23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vulgação do Resultado Final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</w:tbl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Obs. 1: A ordem das etapas do processo seletivo, o cronograma de datas e o horário poderão ser alterados pela instituição, bem como a exclusão de uma ou mais etapas, em função do número de candidatos classificados, </w:t>
      </w:r>
      <w:r>
        <w:rPr>
          <w:rFonts w:cs="Arial" w:ascii="Arial Narrow" w:hAnsi="Arial Narrow"/>
          <w:b/>
          <w:color w:val="000000"/>
          <w:sz w:val="20"/>
          <w:szCs w:val="20"/>
        </w:rPr>
        <w:t>mediante justificativa e publicação dos atos no site do Senac.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0"/>
          <w:szCs w:val="20"/>
        </w:rPr>
        <w:t>Obs. 2: É de inteira responsabilidade do candidato, acompanhar todas as etapas referente ao processo seletivo interno, através dos Murais e informativo no e-mail Institucional, por intermédio do SENAC Informa, assim como a identificação correta do endereço/local, data e horário de realização das etapas do processo seletivo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TOR DE LETRAS ESPANHOL (LICENCIATURA) – JURISDIÇÃO: SENAC NATAL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913"/>
      </w:tblGrid>
      <w:tr>
        <w:trPr>
          <w:trHeight w:val="26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BER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processo seletivo em mídia impress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/03/2016</w:t>
            </w:r>
          </w:p>
        </w:tc>
      </w:tr>
      <w:tr>
        <w:trPr>
          <w:trHeight w:val="5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ADASTRAMENTO DO CURRÍCULO E CANDIDATUR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de Candida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 a 28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1ª ETAPA: ANÁLISE CURRICULA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álise de Atendimento dos currículos aos Pré-requisit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9 e 30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Preliminar da Análise de Currícul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bimento de Recursos referente 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2ª ETAPA: PROVA PRÁTICA (Aula Expositiv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do local e Convocação para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alizaçã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preliminar do Resultad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cebimento de Recursos referente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 FINA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>
          <w:trHeight w:val="23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vulgação do Resultado Final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</w:tbl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Obs. 1: A ordem das etapas do processo seletivo, o cronograma de datas e o horário poderão ser alterados pela instituição, bem como a exclusão de uma ou mais etapas, em função do número de candidatos classificados, </w:t>
      </w:r>
      <w:r>
        <w:rPr>
          <w:rFonts w:cs="Arial" w:ascii="Arial Narrow" w:hAnsi="Arial Narrow"/>
          <w:b/>
          <w:color w:val="000000"/>
          <w:sz w:val="20"/>
          <w:szCs w:val="20"/>
        </w:rPr>
        <w:t>mediante justificativa e publicação dos atos no site do Senac.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0"/>
          <w:szCs w:val="20"/>
        </w:rPr>
        <w:t>Obs. 2: É de inteira responsabilidade do candidato, acompanhar todas as etapas referente ao processo seletivo interno, através dos Murais e informativo no e-mail Institucional, por intermédio do SENAC Informa, assim como a identificação correta do endereço/local, data e horário de realização das etapas do processo seletivo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TOR DE LETRAS ESPANHOL (LICENCIATURA) – JURISDIÇÃO: SENAC MOSSOR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913"/>
      </w:tblGrid>
      <w:tr>
        <w:trPr>
          <w:trHeight w:val="26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BER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processo seletivo em mídia impress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/03/2016</w:t>
            </w:r>
          </w:p>
        </w:tc>
      </w:tr>
      <w:tr>
        <w:trPr>
          <w:trHeight w:val="5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ADASTRAMENTO DO CURRÍCULO E CANDIDATUR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de Candida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 a 28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1ª ETAPA: ANÁLISE CURRICULA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álise de Atendimento dos currículos aos Pré-requisit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9 e 30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Preliminar da Análise de Currícul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bimento de Recursos referente 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2ª ETAPA: PROVA PRÁTICA (Aula Expositiv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do local e Convocação para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alizaçã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preliminar do Resultad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cebimento de Recursos referente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 FINA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>
          <w:trHeight w:val="23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vulgação do Resultado Final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</w:tbl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Obs. 1: A ordem das etapas do processo seletivo, o cronograma de datas e o horário poderão ser alterados pela instituição, bem como a exclusão de uma ou mais etapas, em função do número de candidatos classificados, </w:t>
      </w:r>
      <w:r>
        <w:rPr>
          <w:rFonts w:cs="Arial" w:ascii="Arial Narrow" w:hAnsi="Arial Narrow"/>
          <w:b/>
          <w:color w:val="000000"/>
          <w:sz w:val="20"/>
          <w:szCs w:val="20"/>
        </w:rPr>
        <w:t>mediante justificativa e publicação dos atos no site do Senac.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0"/>
          <w:szCs w:val="20"/>
        </w:rPr>
        <w:t>Obs. 2: É de inteira responsabilidade do candidato, acompanhar todas as etapas referente ao processo seletivo interno, através dos Murais e informativo no e-mail Institucional, por intermédio do SENAC Informa, assim como a identificação correta do endereço/local, data e horário de realização das etapas do processo seletivo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TOR DE MATEMÁTICA (LICENCIATURA) – JURISDIÇÃO: SENAC NATAL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913"/>
      </w:tblGrid>
      <w:tr>
        <w:trPr>
          <w:trHeight w:val="26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BER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processo seletivo em mídia impress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ADASTRAMENTO DO CURRÍCULO E CANDIDATUR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de Candida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 a 28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1ª ETAPA: ANÁLISE CURRICULA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álise de Atendimento dos currículos aos Pré-requisit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9 e 30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Preliminar da Análise de Currícul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bimento de Recursos referente 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2ª ETAPA: PROVA PRÁTICA (Aula Expositiv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do local e Convocação para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alizaçã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preliminar do Resultad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cebimento de Recursos referente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 FINA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>
          <w:trHeight w:val="23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vulgação do Resultado Final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</w:tbl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Obs. 1: A ordem das etapas do processo seletivo, o cronograma de datas e o horário poderão ser alterados pela instituição, bem como a exclusão de uma ou mais etapas, em função do número de candidatos classificados, </w:t>
      </w:r>
      <w:r>
        <w:rPr>
          <w:rFonts w:cs="Arial" w:ascii="Arial Narrow" w:hAnsi="Arial Narrow"/>
          <w:b/>
          <w:color w:val="000000"/>
          <w:sz w:val="20"/>
          <w:szCs w:val="20"/>
        </w:rPr>
        <w:t>mediante justificativa e publicação dos atos no site do Senac.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0"/>
          <w:szCs w:val="20"/>
        </w:rPr>
        <w:t>Obs. 2: É de inteira responsabilidade do candidato, acompanhar todas as etapas referente ao processo seletivo interno, através dos Murais e informativo no e-mail Institucional, por intermédio do SENAC Informa, assim como a identificação correta do endereço/local, data e horário de realização das etapas do processo seletivo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TOR DE MATEMÁTICA (LICENCIATURA) – JURISDIÇÃO: SENAC MOSSOR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913"/>
      </w:tblGrid>
      <w:tr>
        <w:trPr>
          <w:trHeight w:val="26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BER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processo seletivo em mídia impress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ADASTRAMENTO DO CURRÍCULO E CANDIDATUR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de Candida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 a 28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1ª ETAPA: ANÁLISE CURRICULA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álise de Atendimento dos currículos aos Pré-requisit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9 e 30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Preliminar da Análise de Currícul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bimento de Recursos referente 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2ª ETAPA: PROVA PRÁTICA (Aula Expositiv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do local e Convocação para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alizaçã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preliminar do Resultad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cebimento de Recursos referente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 FINA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>
          <w:trHeight w:val="23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vulgação do Resultado Final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</w:tbl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Obs. 1: A ordem das etapas do processo seletivo, o cronograma de datas e o horário poderão ser alterados pela instituição, bem como a exclusão de uma ou mais etapas, em função do número de candidatos classificados, </w:t>
      </w:r>
      <w:r>
        <w:rPr>
          <w:rFonts w:cs="Arial" w:ascii="Arial Narrow" w:hAnsi="Arial Narrow"/>
          <w:b/>
          <w:color w:val="000000"/>
          <w:sz w:val="20"/>
          <w:szCs w:val="20"/>
        </w:rPr>
        <w:t>mediante justificativa e publicação dos atos no site do Senac.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0"/>
          <w:szCs w:val="20"/>
        </w:rPr>
        <w:t>Obs. 2: É de inteira responsabilidade do candidato, acompanhar todas as etapas referente ao processo seletivo interno, através dos Murais e informativo no e-mail Institucional, por intermédio do SENAC Informa, assim como a identificação correta do endereço/local, data e horário de realização das etapas do processo seletivo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TOR DE QUÍMICA (LICENCIATURA) – JURISDIÇÃO: SENAC NATAL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913"/>
      </w:tblGrid>
      <w:tr>
        <w:trPr>
          <w:trHeight w:val="26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BER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processo seletivo em mídia impress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ADASTRAMENTO DO CURRÍCULO E CANDIDATUR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de Candida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 a 28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1ª ETAPA: ANÁLISE CURRICULA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álise de Atendimento dos currículos aos Pré-requisit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9 e 30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Preliminar da Análise de Currícul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bimento de Recursos referente 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2ª ETAPA: PROVA PRÁTICA (Aula Expositiv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do local e Convocação para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alizaçã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preliminar do Resultad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cebimento de Recursos referente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 FINA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>
          <w:trHeight w:val="23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vulgação do Resultado Final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</w:tbl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Obs. 1: A ordem das etapas do processo seletivo, o cronograma de datas e o horário poderão ser alterados pela instituição, bem como a exclusão de uma ou mais etapas, em função do número de candidatos classificados, </w:t>
      </w:r>
      <w:r>
        <w:rPr>
          <w:rFonts w:cs="Arial" w:ascii="Arial Narrow" w:hAnsi="Arial Narrow"/>
          <w:b/>
          <w:color w:val="000000"/>
          <w:sz w:val="20"/>
          <w:szCs w:val="20"/>
        </w:rPr>
        <w:t>mediante justificativa e publicação dos atos no site do Senac.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0"/>
          <w:szCs w:val="20"/>
        </w:rPr>
        <w:t>Obs. 2: É de inteira responsabilidade do candidato, acompanhar todas as etapas referente ao processo seletivo interno, através dos Murais e informativo no e-mail Institucional, por intermédio do SENAC Informa, assim como a identificação correta do endereço/local, data e horário de realização das etapas do processo seletivo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TOR DE QUÍMICA (LICENCIATURA) – JURISDIÇÃO: SENAC MOSSOR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913"/>
      </w:tblGrid>
      <w:tr>
        <w:trPr>
          <w:trHeight w:val="26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BER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processo seletivo em mídia impress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ADASTRAMENTO DO CURRÍCULO E CANDIDATUR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de Candida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 a 28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1ª ETAPA: ANÁLISE CURRICULA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álise de Atendimento dos currículos aos Pré-requisit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9 e 30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Preliminar da Análise de Currícul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bimento de Recursos referente 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2ª ETAPA: PROVA PRÁTICA (Aula Expositiv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do local e Convocação para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alizaçã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preliminar do Resultad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cebimento de Recursos referente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 FINA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>
          <w:trHeight w:val="23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vulgação do Resultado Final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</w:tbl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Obs. 1: A ordem das etapas do processo seletivo, o cronograma de datas e o horário poderão ser alterados pela instituição, bem como a exclusão de uma ou mais etapas, em função do número de candidatos classificados, </w:t>
      </w:r>
      <w:r>
        <w:rPr>
          <w:rFonts w:cs="Arial" w:ascii="Arial Narrow" w:hAnsi="Arial Narrow"/>
          <w:b/>
          <w:color w:val="000000"/>
          <w:sz w:val="20"/>
          <w:szCs w:val="20"/>
        </w:rPr>
        <w:t>mediante justificativa e publicação dos atos no site do Senac.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0"/>
          <w:szCs w:val="20"/>
        </w:rPr>
        <w:t>Obs. 2: É de inteira responsabilidade do candidato, acompanhar todas as etapas referente ao processo seletivo interno, através dos Murais e informativo no e-mail Institucional, por intermédio do SENAC Informa, assim como a identificação correta do endereço/local, data e horário de realização das etapas do processo seletivo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TOR DE FÍSICA (LICENCIATURA) – JURISDIÇÃO: SENAC NATAL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913"/>
      </w:tblGrid>
      <w:tr>
        <w:trPr>
          <w:trHeight w:val="26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BER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processo seletivo em mídia impress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ADASTRAMENTO DO CURRÍCULO E CANDIDATUR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de Candida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 a 28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1ª ETAPA: ANÁLISE CURRICULA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álise de Atendimento dos currículos aos Pré-requisit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9 e 30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Preliminar da Análise de Currícul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bimento de Recursos referente 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2ª ETAPA: PROVA PRÁTICA (Aula Expositiv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do local e Convocação para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alizaçã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preliminar do Resultad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cebimento de Recursos referente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 FINA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>
          <w:trHeight w:val="23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vulgação do Resultado Final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</w:tbl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Obs. 1: A ordem das etapas do processo seletivo, o cronograma de datas e o horário poderão ser alterados pela instituição, bem como a exclusão de uma ou mais etapas, em função do número de candidatos classificados, </w:t>
      </w:r>
      <w:r>
        <w:rPr>
          <w:rFonts w:cs="Arial" w:ascii="Arial Narrow" w:hAnsi="Arial Narrow"/>
          <w:b/>
          <w:color w:val="000000"/>
          <w:sz w:val="20"/>
          <w:szCs w:val="20"/>
        </w:rPr>
        <w:t>mediante justificativa e publicação dos atos no site do Senac.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0"/>
          <w:szCs w:val="20"/>
        </w:rPr>
        <w:t>Obs. 2: É de inteira responsabilidade do candidato, acompanhar todas as etapas referente ao processo seletivo interno, através dos Murais e informativo no e-mail Institucional, por intermédio do SENAC Informa, assim como a identificação correta do endereço/local, data e horário de realização das etapas do processo seletivo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TOR DE FÍSICA (LICENCIATURA) – JURISDIÇÃO: SENAC MOSSOR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913"/>
      </w:tblGrid>
      <w:tr>
        <w:trPr>
          <w:trHeight w:val="26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BER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processo seletivo em mídia impress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ADASTRAMENTO DO CURRÍCULO E CANDIDATUR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de Candida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 a 28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1ª ETAPA: ANÁLISE CURRICULA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álise de Atendimento dos currículos aos Pré-requisit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9 e 30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Preliminar da Análise de Currícul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bimento de Recursos referente 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2ª ETAPA: PROVA PRÁTICA (Aula Expositiv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do local e Convocação para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alizaçã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preliminar do Resultad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cebimento de Recursos referente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 FINA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>
          <w:trHeight w:val="23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vulgação do Resultado Final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</w:tbl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Obs. 1: A ordem das etapas do processo seletivo, o cronograma de datas e o horário poderão ser alterados pela instituição, bem como a exclusão de uma ou mais etapas, em função do número de candidatos classificados, </w:t>
      </w:r>
      <w:r>
        <w:rPr>
          <w:rFonts w:cs="Arial" w:ascii="Arial Narrow" w:hAnsi="Arial Narrow"/>
          <w:b/>
          <w:color w:val="000000"/>
          <w:sz w:val="20"/>
          <w:szCs w:val="20"/>
        </w:rPr>
        <w:t>mediante justificativa e publicação dos atos no site do Senac.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0"/>
          <w:szCs w:val="20"/>
        </w:rPr>
        <w:t>Obs. 2: É de inteira responsabilidade do candidato, acompanhar todas as etapas referente ao processo seletivo interno, através dos Murais e informativo no e-mail Institucional, por intermédio do SENAC Informa, assim como a identificação correta do endereço/local, data e horário de realização das etapas do processo seletivo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TOR DE BIOLOGIA (LICENCIATURA) – JURISDIÇÃO: SENAC NATAL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913"/>
      </w:tblGrid>
      <w:tr>
        <w:trPr>
          <w:trHeight w:val="26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BER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processo seletivo em mídia impress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ADASTRAMENTO DO CURRÍCULO E CANDIDATUR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de Candida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 a 28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1ª ETAPA: ANÁLISE CURRICULA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álise de Atendimento dos currículos aos Pré-requisit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9 e 30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Preliminar da Análise de Currícul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bimento de Recursos referente 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2ª ETAPA: PROVA PRÁTICA (Aula Expositiv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do local e Convocação para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alizaçã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preliminar do Resultad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cebimento de Recursos referente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 FINA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>
          <w:trHeight w:val="23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vulgação do Resultado Final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</w:tbl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Obs. 1: A ordem das etapas do processo seletivo, o cronograma de datas e o horário poderão ser alterados pela instituição, bem como a exclusão de uma ou mais etapas, em função do número de candidatos classificados, </w:t>
      </w:r>
      <w:r>
        <w:rPr>
          <w:rFonts w:cs="Arial" w:ascii="Arial Narrow" w:hAnsi="Arial Narrow"/>
          <w:b/>
          <w:color w:val="000000"/>
          <w:sz w:val="20"/>
          <w:szCs w:val="20"/>
        </w:rPr>
        <w:t>mediante justificativa e publicação dos atos no site do Senac.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0"/>
          <w:szCs w:val="20"/>
        </w:rPr>
        <w:t>Obs. 2: É de inteira responsabilidade do candidato, acompanhar todas as etapas referente ao processo seletivo interno, através dos Murais e informativo no e-mail Institucional, por intermédio do SENAC Informa, assim como a identificação correta do endereço/local, data e horário de realização das etapas do processo seletivo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TOR DE HISTÓRIA (LICENCIATURA) – JURISDIÇÃO: SENAC MOSSOR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913"/>
      </w:tblGrid>
      <w:tr>
        <w:trPr>
          <w:trHeight w:val="26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BER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processo seletivo em mídia impress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ADASTRAMENTO DO CURRÍCULO E CANDIDATUR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de Candida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 a 28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1ª ETAPA: ANÁLISE CURRICULA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álise de Atendimento dos currículos aos Pré-requisit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9 e 30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Preliminar da Análise de Currícul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bimento de Recursos referente 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2ª ETAPA: PROVA PRÁTICA (Aula Expositiv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do local e Convocação para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alizaçã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preliminar do Resultad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cebimento de Recursos referente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 FINA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>
          <w:trHeight w:val="23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vulgação do Resultado Final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</w:tbl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Obs. 1: A ordem das etapas do processo seletivo, o cronograma de datas e o horário poderão ser alterados pela instituição, bem como a exclusão de uma ou mais etapas, em função do número de candidatos classificados, </w:t>
      </w:r>
      <w:r>
        <w:rPr>
          <w:rFonts w:cs="Arial" w:ascii="Arial Narrow" w:hAnsi="Arial Narrow"/>
          <w:b/>
          <w:color w:val="000000"/>
          <w:sz w:val="20"/>
          <w:szCs w:val="20"/>
        </w:rPr>
        <w:t>mediante justificativa e publicação dos atos no site do Senac.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0"/>
          <w:szCs w:val="20"/>
        </w:rPr>
        <w:t>Obs. 2: É de inteira responsabilidade do candidato, acompanhar todas as etapas referente ao processo seletivo interno, através dos Murais e informativo no e-mail Institucional, por intermédio do SENAC Informa, assim como a identificação correta do endereço/local, data e horário de realização das etapas do processo seletivo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TOR DE GEOGRAFIA (LICENCIATURA) – JURISDIÇÃO: SENAC NATAL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913"/>
      </w:tblGrid>
      <w:tr>
        <w:trPr>
          <w:trHeight w:val="26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BER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processo seletivo em mídia impress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ADASTRAMENTO DO CURRÍCULO E CANDIDATUR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de Candida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 a 28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1ª ETAPA: ANÁLISE CURRICULA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álise de Atendimento dos currículos aos Pré-requisit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9 e 30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Preliminar da Análise de Currícul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bimento de Recursos referente 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2ª ETAPA: PROVA PRÁTICA (Aula Expositiv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do local e Convocação para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alizaçã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preliminar do Resultad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cebimento de Recursos referente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 FINA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>
          <w:trHeight w:val="23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vulgação do Resultado Final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</w:tbl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Obs. 1: A ordem das etapas do processo seletivo, o cronograma de datas e o horário poderão ser alterados pela instituição, bem como a exclusão de uma ou mais etapas, em função do número de candidatos classificados, </w:t>
      </w:r>
      <w:r>
        <w:rPr>
          <w:rFonts w:cs="Arial" w:ascii="Arial Narrow" w:hAnsi="Arial Narrow"/>
          <w:b/>
          <w:color w:val="000000"/>
          <w:sz w:val="20"/>
          <w:szCs w:val="20"/>
        </w:rPr>
        <w:t>mediante justificativa e publicação dos atos no site do Senac.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0"/>
          <w:szCs w:val="20"/>
        </w:rPr>
        <w:t>Obs. 2: É de inteira responsabilidade do candidato, acompanhar todas as etapas referente ao processo seletivo interno, através dos Murais e informativo no e-mail Institucional, por intermédio do SENAC Informa, assim como a identificação correta do endereço/local, data e horário de realização das etapas do processo seletivo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TOR DE GEOGRAFIA (LICENCIATURA) – JURISDIÇÃO: SENAC MOSSOR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913"/>
      </w:tblGrid>
      <w:tr>
        <w:trPr>
          <w:trHeight w:val="26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BER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processo seletivo em mídia impress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ADASTRAMENTO DO CURRÍCULO E CANDIDATUR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de Candida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 a 28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1ª ETAPA: ANÁLISE CURRICULA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álise de Atendimento dos currículos aos Pré-requisit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9 e 30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Preliminar da Análise de Currícul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bimento de Recursos referente 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2ª ETAPA: PROVA PRÁTICA (Aula Expositiv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do local e Convocação para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alizaçã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preliminar do Resultad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cebimento de Recursos referente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 FINA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>
          <w:trHeight w:val="23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vulgação do Resultado Final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</w:tbl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Obs. 1: A ordem das etapas do processo seletivo, o cronograma de datas e o horário poderão ser alterados pela instituição, bem como a exclusão de uma ou mais etapas, em função do número de candidatos classificados, </w:t>
      </w:r>
      <w:r>
        <w:rPr>
          <w:rFonts w:cs="Arial" w:ascii="Arial Narrow" w:hAnsi="Arial Narrow"/>
          <w:b/>
          <w:color w:val="000000"/>
          <w:sz w:val="20"/>
          <w:szCs w:val="20"/>
        </w:rPr>
        <w:t>mediante justificativa e publicação dos atos no site do Senac.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0"/>
          <w:szCs w:val="20"/>
        </w:rPr>
        <w:t>Obs. 2: É de inteira responsabilidade do candidato, acompanhar todas as etapas referente ao processo seletivo interno, através dos Murais e informativo no e-mail Institucional, por intermédio do SENAC Informa, assim como a identificação correta do endereço/local, data e horário de realização das etapas do processo seletivo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TOR DE SOCIOLOGIA (LICENCIATURA) – JURISDIÇÃO: SENAC NATAL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913"/>
      </w:tblGrid>
      <w:tr>
        <w:trPr>
          <w:trHeight w:val="26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BER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processo seletivo em mídia impress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ADASTRAMENTO DO CURRÍCULO E CANDIDATUR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de Candida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 a 28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1ª ETAPA: ANÁLISE CURRICULA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álise de Atendimento dos currículos aos Pré-requisit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9 e 30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Preliminar da Análise de Currícul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bimento de Recursos referente 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2ª ETAPA: PROVA PRÁTICA (Aula Expositiv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do local e Convocação para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alizaçã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preliminar do Resultad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cebimento de Recursos referente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 FINA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>
          <w:trHeight w:val="23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vulgação do Resultado Final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</w:tbl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Obs. 1: A ordem das etapas do processo seletivo, o cronograma de datas e o horário poderão ser alterados pela instituição, bem como a exclusão de uma ou mais etapas, em função do número de candidatos classificados, </w:t>
      </w:r>
      <w:r>
        <w:rPr>
          <w:rFonts w:cs="Arial" w:ascii="Arial Narrow" w:hAnsi="Arial Narrow"/>
          <w:b/>
          <w:color w:val="000000"/>
          <w:sz w:val="20"/>
          <w:szCs w:val="20"/>
        </w:rPr>
        <w:t>mediante justificativa e publicação dos atos no site do Senac.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0"/>
          <w:szCs w:val="20"/>
        </w:rPr>
        <w:t>Obs. 2: É de inteira responsabilidade do candidato, acompanhar todas as etapas referente ao processo seletivo interno, através dos Murais e informativo no e-mail Institucional, por intermédio do SENAC Informa, assim como a identificação correta do endereço/local, data e horário de realização das etapas do processo seletivo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TOR DE SOCIOLOGIA (LICENCIATURA) – JURISDIÇÃO: SENAC MOSSOR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913"/>
      </w:tblGrid>
      <w:tr>
        <w:trPr>
          <w:trHeight w:val="26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BER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processo seletivo em mídia impress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ADASTRAMENTO DO CURRÍCULO E CANDIDATUR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de Candida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 a 28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1ª ETAPA: ANÁLISE CURRICULA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álise de Atendimento dos currículos aos Pré-requisit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9 e 30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Preliminar da Análise de Currícul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bimento de Recursos referente 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2ª ETAPA: PROVA PRÁTICA (Aula Expositiv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do local e Convocação para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alizaçã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preliminar do Resultad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cebimento de Recursos referente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 FINA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>
          <w:trHeight w:val="23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vulgação do Resultado Final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</w:tbl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Obs. 1: A ordem das etapas do processo seletivo, o cronograma de datas e o horário poderão ser alterados pela instituição, bem como a exclusão de uma ou mais etapas, em função do número de candidatos classificados, </w:t>
      </w:r>
      <w:r>
        <w:rPr>
          <w:rFonts w:cs="Arial" w:ascii="Arial Narrow" w:hAnsi="Arial Narrow"/>
          <w:b/>
          <w:color w:val="000000"/>
          <w:sz w:val="20"/>
          <w:szCs w:val="20"/>
        </w:rPr>
        <w:t>mediante justificativa e publicação dos atos no site do Senac.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0"/>
          <w:szCs w:val="20"/>
        </w:rPr>
        <w:t>Obs. 2: É de inteira responsabilidade do candidato, acompanhar todas as etapas referente ao processo seletivo interno, através dos Murais e informativo no e-mail Institucional, por intermédio do SENAC Informa, assim como a identificação correta do endereço/local, data e horário de realização das etapas do processo seletivo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TOR DE FILOSOFIA (LICENCIATURA) – JURISDIÇÃO: SENAC MOSSOR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913"/>
      </w:tblGrid>
      <w:tr>
        <w:trPr>
          <w:trHeight w:val="26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BER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processo seletivo em mídia impress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ADASTRAMENTO DO CURRÍCULO E CANDIDATUR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de Candida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 a 28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1ª ETAPA: ANÁLISE CURRICULA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álise de Atendimento dos currículos aos Pré-requisit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9 e 30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Preliminar da Análise de Currícul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bimento de Recursos referente 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2ª ETAPA: PROVA PRÁTICA (Aula Expositiv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do local e Convocação para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alizaçã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preliminar do Resultad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cebimento de Recursos referente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 FINA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>
          <w:trHeight w:val="23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vulgação do Resultado Final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</w:tbl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Obs. 1: A ordem das etapas do processo seletivo, o cronograma de datas e o horário poderão ser alterados pela instituição, bem como a exclusão de uma ou mais etapas, em função do número de candidatos classificados, </w:t>
      </w:r>
      <w:r>
        <w:rPr>
          <w:rFonts w:cs="Arial" w:ascii="Arial Narrow" w:hAnsi="Arial Narrow"/>
          <w:b/>
          <w:color w:val="000000"/>
          <w:sz w:val="20"/>
          <w:szCs w:val="20"/>
        </w:rPr>
        <w:t>mediante justificativa e publicação dos atos no site do Senac.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0"/>
          <w:szCs w:val="20"/>
        </w:rPr>
        <w:t>Obs. 2: É de inteira responsabilidade do candidato, acompanhar todas as etapas referente ao processo seletivo interno, através dos Murais e informativo no e-mail Institucional, por intermédio do SENAC Informa, assim como a identificação correta do endereço/local, data e horário de realização das etapas do processo seletivo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TOR DE ARTES VISUAIS (LICENCIATURA) – JURISDIÇÃO: SENAC NATAL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913"/>
      </w:tblGrid>
      <w:tr>
        <w:trPr>
          <w:trHeight w:val="26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BER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processo seletivo em mídia impress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ADASTRAMENTO DO CURRÍCULO E CANDIDATUR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de Candida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 a 28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1ª ETAPA: ANÁLISE CURRICULA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álise de Atendimento dos currículos aos Pré-requisit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9 e 30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Preliminar da Análise de Currícul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bimento de Recursos referente 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2ª ETAPA: PROVA PRÁTICA (Aula Expositiv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do local e Convocação para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alizaçã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preliminar do Resultad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cebimento de Recursos referente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 FINA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>
          <w:trHeight w:val="23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vulgação do Resultado Final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</w:tbl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Obs. 1: A ordem das etapas do processo seletivo, o cronograma de datas e o horário poderão ser alterados pela instituição, bem como a exclusão de uma ou mais etapas, em função do número de candidatos classificados, </w:t>
      </w:r>
      <w:r>
        <w:rPr>
          <w:rFonts w:cs="Arial" w:ascii="Arial Narrow" w:hAnsi="Arial Narrow"/>
          <w:b/>
          <w:color w:val="000000"/>
          <w:sz w:val="20"/>
          <w:szCs w:val="20"/>
        </w:rPr>
        <w:t>mediante justificativa e publicação dos atos no site do Senac.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0"/>
          <w:szCs w:val="20"/>
        </w:rPr>
        <w:t>Obs. 2: É de inteira responsabilidade do candidato, acompanhar todas as etapas referente ao processo seletivo interno, através dos Murais e informativo no e-mail Institucional, por intermédio do SENAC Informa, assim como a identificação correta do endereço/local, data e horário de realização das etapas do processo seletivo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TOR DE ARTES VISUAIS (LICENCIATURA) – JURISDIÇÃO: SENAC MOSSOR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913"/>
      </w:tblGrid>
      <w:tr>
        <w:trPr>
          <w:trHeight w:val="26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BER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processo seletivo em mídia impress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ADASTRAMENTO DO CURRÍCULO E CANDIDATUR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de Candidatu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 a 28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1ª ETAPA: ANÁLISE CURRICULA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álise de Atendimento dos currículos aos Pré-requisit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9 e 30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Preliminar da Análise de Currícul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/03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bimento de Recursos referente 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Análise de Curríc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/04/20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b/>
              </w:rPr>
              <w:t>2ª ETAPA: PROVA PRÁTICA (Aula Expositiv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do local e Convocação para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alizaçã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ivulgação preliminar do Resultad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cebimento de Recursos referente 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ulgação do Resultado Definitivo da Prova Prát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 FINA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são</w:t>
            </w:r>
          </w:p>
        </w:tc>
      </w:tr>
      <w:tr>
        <w:trPr>
          <w:trHeight w:val="23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vulgação do Resultado Final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a ser definida e informada</w:t>
            </w:r>
          </w:p>
        </w:tc>
      </w:tr>
    </w:tbl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Obs. 1: A ordem das etapas do processo seletivo, o cronograma de datas e o horário poderão ser alterados pela instituição, bem como a exclusão de uma ou mais etapas, em função do número de candidatos classificados, </w:t>
      </w:r>
      <w:r>
        <w:rPr>
          <w:rFonts w:cs="Arial" w:ascii="Arial Narrow" w:hAnsi="Arial Narrow"/>
          <w:b/>
          <w:color w:val="000000"/>
          <w:sz w:val="20"/>
          <w:szCs w:val="20"/>
        </w:rPr>
        <w:t>mediante justificativa e publicação dos atos no site do Senac.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0"/>
          <w:szCs w:val="20"/>
        </w:rPr>
        <w:t>Obs. 2: É de inteira responsabilidade do candidato, acompanhar todas as etapas referente ao processo seletivo interno, através dos Murais e informativo no e-mail Institucional, por intermédio do SENAC Informa, assim como a identificação correta do endereço/local, data e horário de realização das etapas do processo seletivo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47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al/RN, 29 de janeiro de 2016.</w:t>
      </w:r>
    </w:p>
    <w:p>
      <w:pPr>
        <w:pStyle w:val="Normal"/>
        <w:tabs>
          <w:tab w:val="clear" w:pos="708"/>
          <w:tab w:val="left" w:pos="851" w:leader="none"/>
          <w:tab w:val="left" w:pos="147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tc"/>
        <w:tabs>
          <w:tab w:val="clear" w:pos="708"/>
          <w:tab w:val="left" w:pos="851" w:leader="none"/>
          <w:tab w:val="left" w:pos="1479" w:leader="none"/>
        </w:tabs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ÇO NACIONAL DE APRENDIZAGEM COMERCIAL – SENAC-AR/RN</w:t>
      </w:r>
    </w:p>
    <w:p>
      <w:pPr>
        <w:pStyle w:val="Ntc"/>
        <w:tabs>
          <w:tab w:val="clear" w:pos="708"/>
          <w:tab w:val="left" w:pos="851" w:leader="none"/>
          <w:tab w:val="left" w:pos="1479" w:leader="none"/>
        </w:tabs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ência de Desenvolvimento de Pessoas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2127" w:footer="21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ind w:left="1260" w:hanging="0"/>
      <w:jc w:val="right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ind w:left="1260" w:hanging="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erviço Nacional de Aprendizagem Comercial</w:t>
    </w:r>
  </w:p>
  <w:p>
    <w:pPr>
      <w:pStyle w:val="Footer"/>
      <w:ind w:left="1260" w:hanging="0"/>
      <w:jc w:val="right"/>
      <w:rPr/>
    </w:pPr>
    <w:r>
      <w:rPr>
        <w:rFonts w:cs="Calibri" w:ascii="Calibri" w:hAnsi="Calibri"/>
        <w:sz w:val="20"/>
        <w:szCs w:val="20"/>
      </w:rPr>
      <w:t>Departamento Regional do Rio Grande do Norte</w:t>
    </w:r>
  </w:p>
  <w:p>
    <w:pPr>
      <w:pStyle w:val="Footer"/>
      <w:spacing w:lineRule="auto" w:line="120"/>
      <w:ind w:left="1259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</w:rPr>
      <w:t>Rua São Tomé, 444. Cidade Alta, Natal-RN.</w:t>
      <w:br/>
      <w:t xml:space="preserve"> </w:t>
    </w:r>
    <w:r>
      <w:rPr>
        <w:rFonts w:cs="Calibri" w:ascii="Calibri" w:hAnsi="Calibri"/>
        <w:sz w:val="20"/>
        <w:szCs w:val="20"/>
        <w:lang w:val="en-US"/>
      </w:rPr>
      <w:t xml:space="preserve">CEP </w:t>
    </w:r>
    <w:r>
      <w:rPr>
        <w:rFonts w:cs="Calibri" w:ascii="Calibri" w:hAnsi="Calibri"/>
        <w:color w:val="272727"/>
        <w:sz w:val="20"/>
        <w:szCs w:val="20"/>
        <w:lang w:val="en-US"/>
      </w:rPr>
      <w:t xml:space="preserve">59025-030 | </w:t>
    </w:r>
    <w:r>
      <w:rPr>
        <w:rFonts w:cs="Calibri" w:ascii="Calibri" w:hAnsi="Calibri"/>
        <w:sz w:val="20"/>
        <w:szCs w:val="20"/>
        <w:lang w:val="en-US"/>
      </w:rPr>
      <w:t>Tel.: (84) 4005-1010 | www.rn.senac.br</w:t>
    </w:r>
  </w:p>
  <w:p>
    <w:pPr>
      <w:pStyle w:val="Footer"/>
      <w:rPr>
        <w:rFonts w:ascii="Calibri" w:hAnsi="Calibri" w:cs="Calibri"/>
        <w:sz w:val="20"/>
        <w:szCs w:val="14"/>
        <w:lang w:val="en-US"/>
      </w:rPr>
    </w:pPr>
    <w:r>
      <w:rPr>
        <w:rFonts w:cs="Calibri" w:ascii="Calibri" w:hAnsi="Calibri"/>
        <w:sz w:val="20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91820</wp:posOffset>
          </wp:positionH>
          <wp:positionV relativeFrom="paragraph">
            <wp:posOffset>-441960</wp:posOffset>
          </wp:positionV>
          <wp:extent cx="762889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2889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4"/>
      <w:lang w:val="en-US"/>
    </w:rPr>
  </w:style>
  <w:style w:type="character" w:styleId="Ttulo3Char">
    <w:name w:val="Título 3 Char"/>
    <w:qFormat/>
    <w:rPr>
      <w:rFonts w:ascii="Arial" w:hAnsi="Arial" w:cs="Arial"/>
      <w:sz w:val="24"/>
      <w:lang w:val="en-US"/>
    </w:rPr>
  </w:style>
  <w:style w:type="character" w:styleId="Ttulo4Char">
    <w:name w:val="Título 4 Char"/>
    <w:qFormat/>
    <w:rPr>
      <w:b/>
      <w:bCs/>
      <w:sz w:val="28"/>
      <w:szCs w:val="28"/>
      <w:lang w:val="en-US"/>
    </w:rPr>
  </w:style>
  <w:style w:type="character" w:styleId="Ttulo5Char">
    <w:name w:val="Título 5 Char"/>
    <w:qFormat/>
    <w:rPr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lang w:val="en-US"/>
    </w:rPr>
  </w:style>
  <w:style w:type="character" w:styleId="Ttulo7Char">
    <w:name w:val="Título 7 Char"/>
    <w:qFormat/>
    <w:rPr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cs="Arial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Null">
    <w:name w:val="nul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omic Sans MS" w:hAnsi="Comic Sans MS" w:cs="Comic Sans MS"/>
      <w:b/>
      <w:sz w:val="3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numerado">
    <w:name w:val="Texto_numerado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Arial" w:hAnsi="Arial" w:cs="Arial"/>
      <w:sz w:val="1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tc">
    <w:name w:val="ntc"/>
    <w:basedOn w:val="Normal"/>
    <w:qFormat/>
    <w:pPr>
      <w:spacing w:before="280" w:after="280"/>
    </w:pPr>
    <w:rPr>
      <w:rFonts w:eastAsia="Calibri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35:00Z</dcterms:created>
  <dc:creator>CCC18</dc:creator>
  <dc:description/>
  <cp:keywords/>
  <dc:language>en-US</dc:language>
  <cp:lastModifiedBy>Marilia Gurjao</cp:lastModifiedBy>
  <cp:lastPrinted>2016-01-27T14:36:00Z</cp:lastPrinted>
  <dcterms:modified xsi:type="dcterms:W3CDTF">2016-03-22T15:57:00Z</dcterms:modified>
  <cp:revision>43</cp:revision>
  <dc:subject/>
  <dc:title>O texto deverá entrar nesta área</dc:title>
</cp:coreProperties>
</file>